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городской научно-практической конференции «Дни науки»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РФ «Об образовании» среди основных задач образования должно быть обеспечение самоопределения личности, создание условий для ее самореализации, интеграция личности в национальную и мировую культуру, формирование человека и гражданина, нацеленного на совершенствование общества (статья 14).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ая научно-практическая конференция школьников (далее — Конференция) проводится один раз в год и призвана активизировать работу по пропаганде научных знаний, профессиональной ориентации и привлечению учащихся к научному творчеству и исследовательской работе во внеурочное время под руководством педагогов, ученых, преподавателей ву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Конференции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ация творческой, познавательной и интеллектуальной деятельности учащихся посредством привлечения их к исследовательской рабо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09" w:hanging="2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а талантливой молодежи, демонстрация и пропаганда лучших достижений школьников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09" w:hanging="29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творческих связей с высшими учебными заведениями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09" w:hanging="2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лечение общественного внимания к проблемам развития интеллектуального потенциала общества.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конференции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явление талантливых школьников, проявляющих интерес к научно- исследовательской деятельности, оказание им поддержки;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влечение учащихся в поисково-исследовательскую деятельность, приобщение к решению задач, имеющих практическое значение для развития науки, культуры;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я и пропаганда лучших достижений учащих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исследовательской работы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и конференции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Управление образования Исполнительного комитета муниципального образования города Казани района Республики Татарстан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 «Лицей №131» Вахитовского района г. Каза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и Конференции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образовательных учреждений 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1-х классов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Работы могут быть   представлены </w:t>
      </w:r>
      <w:r>
        <w:rPr>
          <w:rFonts w:cs="Times New Roman" w:ascii="Times New Roman" w:hAnsi="Times New Roman"/>
          <w:spacing w:val="-4"/>
          <w:sz w:val="28"/>
          <w:szCs w:val="28"/>
        </w:rPr>
        <w:t>как индивиду</w:t>
      </w:r>
      <w:r>
        <w:rPr>
          <w:rFonts w:cs="Times New Roman" w:ascii="Times New Roman" w:hAnsi="Times New Roman"/>
          <w:spacing w:val="-3"/>
          <w:sz w:val="28"/>
          <w:szCs w:val="28"/>
        </w:rPr>
        <w:t>ально, так и в составе творческих групп де</w:t>
      </w:r>
      <w:r>
        <w:rPr>
          <w:rFonts w:cs="Times New Roman" w:ascii="Times New Roman" w:hAnsi="Times New Roman"/>
          <w:spacing w:val="-9"/>
          <w:sz w:val="28"/>
          <w:szCs w:val="28"/>
        </w:rPr>
        <w:t>тей (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>не более 2 человек</w:t>
      </w:r>
      <w:r>
        <w:rPr>
          <w:rFonts w:cs="Times New Roman" w:ascii="Times New Roman" w:hAnsi="Times New Roman"/>
          <w:spacing w:val="-9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и проведения Конференции: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ind w:left="108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онференция проходит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13 март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2015 года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Заявки принимаются с </w:t>
      </w:r>
      <w:r>
        <w:rPr>
          <w:rFonts w:cs="Times New Roman" w:ascii="Times New Roman" w:hAnsi="Times New Roman"/>
          <w:b/>
          <w:sz w:val="28"/>
          <w:szCs w:val="28"/>
        </w:rPr>
        <w:t>02 по  28 февраля 2015 года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mai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dilara</w:t>
        </w:r>
        <w:r>
          <w:rPr>
            <w:rStyle w:val="InternetLink"/>
            <w:sz w:val="28"/>
            <w:szCs w:val="28"/>
          </w:rPr>
          <w:t>64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080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награждение победителей проводится</w:t>
      </w:r>
      <w:r>
        <w:rPr>
          <w:rFonts w:cs="Times New Roman" w:ascii="Times New Roman" w:hAnsi="Times New Roman"/>
          <w:sz w:val="28"/>
          <w:szCs w:val="28"/>
        </w:rPr>
        <w:t xml:space="preserve"> в лицее № 131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13 марта 2015 года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конференции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Конференция проводится в помещении МАОУ «Лицей №131» (ул.   Бутлерова,54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конференцией:</w:t>
      </w:r>
    </w:p>
    <w:p>
      <w:pPr>
        <w:pStyle w:val="Normal"/>
        <w:spacing w:lineRule="auto" w:line="240" w:before="0" w:after="0"/>
        <w:ind w:left="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ее руководство конференцией осуществляют директор лицея и заместители директора по учебной работе.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у секций возглавляют руководители соответствующих методобъединений, которые подводят итоги работы секции и докладывают их в день кон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участия в конференции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28 февраля 2015 года на каждую работу автором подается заяв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заявки должна быть заполнена полностью, обязательно указана секция, тип работы: исследовательский реферат, ученическое исследование, проектно-исследовательская работа. По поданным заявкам будут определены секции и состав жюри. (Приложение № 1)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440" w:hanging="11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оавторов в работе не более двух человек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зисы работы представляются в электронном виде объемом в одну печатную страницу вместе с заявкой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редставляется в электронном виде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оформляется по образцу (приложение №2)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зисы в бумажном и электронном варианте (1 экземпляр) на 1 странице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инимаются работы не исследовательского характера (эссе, описательные работы и т.д.)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ипы творческих рабо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сследовательские рабо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 проблемы и гипотезы до обоснования,</w:t>
        <w:br/>
        <w:t>т.е. получения нового зна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но-исследовательск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это не только исследование, но и</w:t>
        <w:br/>
        <w:t>практическое применение: макеты, установки, рекомендации</w:t>
        <w:br/>
        <w:t>применения и т.д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сследовательский рефера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облема, выдвижение гипотезы и</w:t>
        <w:br/>
        <w:t>подбор методов, сама проверка может быть и не проведена.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 написании раб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правляемых для участия в школьной научно-практической конференции, следует придерживаться требований указанных в приложени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 подготовке устного докла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держиваться общепринятых правил презентации собственного исследования, допускается демонстрация таблиц, опытов, фильмов и др. в рамках установленного времени (не более 6 мин).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  В день защиты работы представляются в устной форме или в форме компьютерной презентации (Power Point) на секционных заседаниях. Технику для компьютерной презентации обеспечивает методическое объединение;</w:t>
      </w:r>
    </w:p>
    <w:p>
      <w:pPr>
        <w:pStyle w:val="Normal"/>
        <w:spacing w:lineRule="auto" w:line="240" w:before="0" w:after="0"/>
        <w:ind w:left="720" w:hanging="29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На выступление по представлению своей работы участнику дается 6 минут, на выступление при обсуждении — до 2 минут. Участникам Конференции необходимо иметь при себе напечатанный экземпляр текста своего доклада (реферата);</w:t>
      </w:r>
    </w:p>
    <w:p>
      <w:pPr>
        <w:pStyle w:val="Normal"/>
        <w:spacing w:lineRule="auto" w:line="240" w:before="0" w:after="0"/>
        <w:ind w:left="720" w:hanging="29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ри активном обсуждении докладов (рефератов) участников, учащиеся имеют возможность получить дополнительные баллы.</w:t>
      </w:r>
    </w:p>
    <w:p>
      <w:pPr>
        <w:pStyle w:val="Normal"/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юри оценивает выступление участника и ответы на вопросы по  критериям (приложение № 4).</w:t>
      </w:r>
    </w:p>
    <w:p>
      <w:pPr>
        <w:pStyle w:val="Normal"/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и конференц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странные язы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Ж, физическая культура и здоровье челове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тарский язык и литерату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КТ и информатика, физика, астроном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й язык и литература, МХК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, обществознание, географ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мия, биология, эколог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0 летию ВОВ</w:t>
      </w:r>
    </w:p>
    <w:p>
      <w:pPr>
        <w:pStyle w:val="Normal"/>
        <w:spacing w:lineRule="auto" w:line="240" w:before="0" w:after="0"/>
        <w:ind w:left="157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ведения итог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оклады, заслушанные на заседания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ых секций</w:t>
      </w:r>
      <w:r>
        <w:rPr>
          <w:rFonts w:cs="Times New Roman" w:ascii="Times New Roman" w:hAnsi="Times New Roman"/>
          <w:sz w:val="28"/>
          <w:szCs w:val="28"/>
        </w:rPr>
        <w:t xml:space="preserve">, оцениваются комиссией из педагогов, возглавляемой руководителем секции, котор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х выносятся решения о призерах, победителях и лауреата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решения протоколируются, подписываются, утверждаются председателями и являются окончательными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едители, призеры и лауреаты Конференции награждаются диплом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68" w:after="13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.</w:t>
      </w:r>
    </w:p>
    <w:p>
      <w:pPr>
        <w:pStyle w:val="Normal"/>
        <w:spacing w:lineRule="auto" w:line="240" w:before="68" w:after="13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left="113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участие в городской научно – практической конференции «Дни науки»</w:t>
      </w:r>
    </w:p>
    <w:p>
      <w:pPr>
        <w:pStyle w:val="Normal"/>
        <w:spacing w:lineRule="auto" w:line="240" w:before="0" w:after="0"/>
        <w:ind w:left="113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5076"/>
      </w:tblGrid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астника конференции (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 (полное наз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 руководителя (полностью), должность, квалификация, ученая степ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технические средства для демонстрации по ходу выступления и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___2015 г.</w:t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8" w:after="13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68" w:after="13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68" w:after="13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68" w:after="13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68" w:after="13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68" w:after="13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68" w:after="13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68" w:after="13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68" w:after="13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68" w:after="13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68" w:after="13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68" w:after="13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68" w:after="13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.</w:t>
      </w:r>
    </w:p>
    <w:p>
      <w:pPr>
        <w:pStyle w:val="Normal"/>
        <w:spacing w:lineRule="auto" w:line="240" w:before="68" w:after="13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формление титульного листа (образец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ицей №131» Вахитовского района г. 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 городская научно-практическая конференция «Дни нау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ельск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ратификационные группы российского общества конца XIX - начала XX ве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ила: учащаяся 9 Б класс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ОУ «Лицей № 13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а Мария Сергеевн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ова Анна Серге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истории и обществозн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ОУ «Лицей № 13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хитовского района г. Каза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нь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68" w:after="13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содержанию и оформлению исследовательских работ школьник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Общие требования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ется только машинописный вариант текста - компьютерный набор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кс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чатают 14-м размером шрифта, с интервалом 1,5. Отступ от левого края 3 см; правый, верхний и нижний -2 см. Текст работы печатается на одной стороне стандартной белой бумаги формата А 4 (размер -210 \ 297)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ъ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ы – 5 стандартных страниц формата А 4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е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а страниц приложения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тульный ли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держит следующие атрибуты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учебного заведения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работы, населенного пункта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 выполнения работы;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авторе (фамилия, имя, отчество, учебное заведение, класс) и научных                руководителях (фамилия, имя, отчество, ученая степень, должность, место работы)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тульный лист не нумеруется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ется в общей нумераци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уктура работы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ая аннотация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ая статья (описание работы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раткая аннотация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ом не более 10 строк, представляет собой краткое описание работы на простом, понятном широкой публике языке с указанием элементов новизны проведенных исследований и полученных результатов. Краткая аннотация печатается на отдельной стандартной странице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ведение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является важной составной частью каждой работы, и следует тщательно проработать в нем каждую строку. Именно во введении отражается роль научного руководителя. Во введении представляется обоснование работы (выявление проблемы, степень ее изученности). Введение обычно отражает следующую логику рассмотрения текс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ктуаль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ы работы - почему важно исследовать эту тему: чем она значима дл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кущего момент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овременной ситу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становка пробле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чем выражается какое-либ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тиворечие, обозначается отсутств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й-либо информации и одновременно потребнос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работан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следуемой проблемы - то есть обзор литератур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му</w:t>
        <w:br/>
        <w:t>вопрос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о, что предполагается получ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и работы, итоговый</w:t>
        <w:br/>
        <w:t>результат исследовательской деятельности. Цель не стоит формулировать как</w:t>
        <w:br/>
        <w:t>«изменение общественного мнения», «воспитание другого отношения» - во-первых,</w:t>
        <w:br/>
        <w:t>непосредственно в результате написания работы не может измениться общественное</w:t>
        <w:br/>
        <w:t xml:space="preserve">мнение или отношение других людей к данной проблеме; во-вторых, такая формулировка цели носит неисследовательский характер (развивающий, образовательный и т.д.). Другое требование к формулировке - цель должна быть проверяема, конечна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это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честве цели не может быть заявлен процесс, который развивается бесконечно, в течение всей человеческой жизн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изучение, анализ, рассмотр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т.п./ Формулировка цели вызывает наибольшие затруднения для учащихся, это один из наиболее сложных моментов разработки плана действий и оформления работ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ражают последовательность достижения цели; то есть задачи - это то, что необходимо сделать, чтобы получить намеченный результа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(проанализиро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у, сопоставить, измерить, сравнить, оценить, ...). Целей не может быть много - классическим считается наличие одной или двух целей. К каждой цели должно быть представлено не менее трех задач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ы решения основных задач - те способы деятельности, которыми будет пользоваться учащийся, чтобы разрешить поставленные задачи и получить намеченный результат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учная статья (описание работы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текст работы раскрывает основное содержание, он разделен на отдельные части (разделы, главы) в соответствии с логикой работы. Части текста (разделы) отражают этапы работы. Следует помнить, что деление на главы возможно лишь при условии наличия в каждой главе двух и более параграфов, каждый из которых содержит, в свою очередь, не менее трех страниц текста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вание раздела/главы/параграфа должно быть выделен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шриф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ой величины (большей, чем основной текст) и пробелом (пропуском строки). В конце каждой структурной части основного текста (т.е. раздела/главы/параграфа) автором работы должен быть сформулирован вывод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ая задача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ключени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чать, что поставленная перед работой цель достигнута. т.е. основной результат действительно получен. Основной результат должен быть соотнесен с заявленной во введении целью работы. Основно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зультат рабо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ен быть четк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формулирова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аключен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ак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одятся интересные следствия из результатов работы, указываются области их применения и другие важные выводы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Литература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литературы завершает работу. Он отражает только ту литературу, которую изучил и использовал автор непосредственно в процессе проведения учебно-исследовательской работы. Важно наличие работ последних лет издания и статей из научных журналов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иложение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бот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гут иметь место приложения - это материалы прикладного характера, которые были использованы автором в процессе разработки темы. К ним относятся следующие материал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ные положения, инструкции, копии докумен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ы, графики, диаграммы, таблицы, которые нецелесообразно размещать в тексте, так как они носят прикладной или иллюстративный характер (или превышают объем 0,5 страницы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нки опросов, тестов и систематизированный материал по ни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люстративный материал, в том числе и примеры, на которые имеется ссылка в тексте и пр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риложения нумеруются (без знака №) и должны иметь тематические заголовки. В тексте работы должна быть ссылка на каждое приложение</w:t>
      </w:r>
    </w:p>
    <w:p>
      <w:pPr>
        <w:pStyle w:val="Normal"/>
        <w:spacing w:lineRule="auto" w:line="240" w:before="68" w:after="13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4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итерии оценки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означена проблема 0-10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ыдвинута гипотеза 0-10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дбор методов 0-10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бор и анализ материала 0-10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бозначение собственной позиции 0-10 балл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егламент: 6 минут - 10 баллов, 7 минут - 5 балла, 8 -10  минут -1 бал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ультура речи -0-10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свободное владение материалом 0- 10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культура оформления работы 0-5 балл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использование наглядности выступления (если есть) 0-5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умение вести дискуссию 0-5 баллов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е телефоны: раб. - 236-75-20, с 9.00 – 17.00 . кроме субботы и воскресенья, сот.- 89033877957 Файзулина Диляра Сагитовна</w:t>
      </w:r>
    </w:p>
    <w:p>
      <w:pPr>
        <w:pStyle w:val="Normal"/>
        <w:rPr/>
      </w:pPr>
      <w:r>
        <w:rPr>
          <w:sz w:val="28"/>
          <w:szCs w:val="28"/>
        </w:rPr>
        <w:t xml:space="preserve">Адрес по которому принимаются заявки: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 </w:t>
      </w:r>
      <w:hyperlink r:id="rId3">
        <w:r>
          <w:rPr>
            <w:rStyle w:val="InternetLink"/>
            <w:sz w:val="28"/>
            <w:szCs w:val="28"/>
            <w:lang w:val="en-US"/>
          </w:rPr>
          <w:t>dilara</w:t>
        </w:r>
        <w:r>
          <w:rPr>
            <w:rStyle w:val="InternetLink"/>
            <w:sz w:val="28"/>
            <w:szCs w:val="28"/>
          </w:rPr>
          <w:t>64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360"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rFonts w:eastAsia="Calibri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Calibri"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left="113" w:firstLine="709"/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left="113" w:firstLine="709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lara64@mail.ru" TargetMode="External"/><Relationship Id="rId3" Type="http://schemas.openxmlformats.org/officeDocument/2006/relationships/hyperlink" Target="mailto:dilara6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37:00Z</dcterms:created>
  <dc:creator>admin</dc:creator>
  <dc:description/>
  <cp:keywords/>
  <dc:language>en-US</dc:language>
  <cp:lastModifiedBy>Dilyara</cp:lastModifiedBy>
  <cp:lastPrinted>2014-01-28T18:36:00Z</cp:lastPrinted>
  <dcterms:modified xsi:type="dcterms:W3CDTF">2015-01-21T08:59:00Z</dcterms:modified>
  <cp:revision>6</cp:revision>
  <dc:subject/>
  <dc:title/>
</cp:coreProperties>
</file>